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del centro storico di Statte (D2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aree libera aperte e no al pubblico transito appartenenti al centro storico di Statte secondo la perimetrazione indicata sulla tavola grafica in scala 1:5.000 costituiscono un’unità inscindibile di interesse storico e paesaggistico, come tale destinata a essere regolamentata a mezzo di un Piano Particolareggiato di risanamento e di restauro conservativ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tudi e il progetto per il Piano Particolareggiato di cui è detto sopra dovranno essere informati alla demolizione delle sopraelevazioni, così come alla demolizione di tutti i corpi aggiunti e di saturazione interna degli isolati, onde assicurare nel contempo le rimozioni di elementi deturpanti l’architettura o l’edilizia minore originale, il rispetto dell’ambiente e del paesaggio naturale nonché il ripristino di condizioni igienico – sanitarie accettabi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 della formazione del Piano Particolareggiato sarà consentito intervenire per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cessità urgenti ed indifferibili con la pubblica incolum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anamento, restauro statico, ripristino, senza modifica per aumento, delle linee d’inviluppo orizzontale e verticale, e con la demolizione di sopraelevazioni o corpi di addensamento interno, prescritte dall’Autorità Comunale in sede di rilascio di licenza edilizia su pare conforme espresso dalla Soprintendenza ai Monumen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iano Particolareggiato dovrà essere adottato dal Consiglio Comunale entro due anni dalla data di Adozione della Variante Generale al Piano Regolatore Comun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iano Particolareggiato dovrà essere dotato di un opportuno testo di Norme predisposto espressamente per assicurare nel dettaglio il risanamento, il restauro, la conservazione e la messa in valore del centro storico di Statte.</w:t>
      </w:r>
    </w:p>
    <w:p>
      <w:pPr>
        <w:pStyle w:val="Heading2"/>
        <w:rPr>
          <w:smallCaps/>
        </w:rPr>
      </w:pPr>
      <w:r>
        <w:rPr>
          <w:smallCaps/>
        </w:rPr>
        <w:t>DESTINAZIO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intervento consentito all’interno della zona del centro storico di Statte ha per fine primo la conservazione e la valorizzazione del patrimonio storico, monumentale paesaggistico, ambientale, caratteristico e civile esistente. E’ da sottolineare la necessità che le destinazioni d’uso delle aree scoperte così come quelle degli edifici debbono essere tali da nobilitare l’ambiente elevandone il tono e il senso civi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 da quanto sopra che all’interno di detta zona saranno consentite le seguenti destin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 ai piani superiori e entro quei piani terra per i quali l’Ufficiale Sanitario, secondo parere vincolante, lo ritenga igienicamente possi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berghi, pensioni, case alber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 pubblici e privati, studi professionali e commerciali, con esclusione degli uffici a carattere direz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ed agenzie di cred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ozi, botteghe esercizi pubbl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i di cultura e di assistenza sociale, sale per riunioni, bibliote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fici per il culto, per le istituzioni religiose, per le istituzioni parrocchiali comprese le residenze per il personale religioso e per quello laico add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fici per lo spettacolo e lo svago, teatri, cinematografi ritrovi per divertimen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iano Particolareggiato dovrà indicare adeguate soluzioni per il parcheggio degli automezzi in relazione alle destinazioni d’uso ammes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3:00Z</dcterms:created>
  <dc:creator>comune di Taranto</dc:creator>
  <dc:description/>
  <dc:language>en-US</dc:language>
  <cp:lastModifiedBy>comune di Taranto</cp:lastModifiedBy>
  <dcterms:modified xsi:type="dcterms:W3CDTF">2005-02-22T10:33:00Z</dcterms:modified>
  <cp:revision>2</cp:revision>
  <dc:subject/>
  <dc:title>Art</dc:title>
</cp:coreProperties>
</file>